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7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7"/>
      </w:tblGrid>
      <w:tr>
        <w:trPr>
          <w:trHeight w:val="13880" w:hRule="atLeast"/>
        </w:trPr>
        <w:tc>
          <w:tcPr>
            <w:tcW w:w="1008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10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561340</wp:posOffset>
                      </wp:positionV>
                      <wp:extent cx="6261735" cy="13696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61735" cy="13696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46"/>
                                    <w:gridCol w:w="3181"/>
                                    <w:gridCol w:w="3934"/>
                                  </w:tblGrid>
                                  <w:tr>
                                    <w:trPr>
                                      <w:trHeight w:val="2147" w:hRule="atLeast"/>
                                    </w:trPr>
                                    <w:tc>
                                      <w:tcPr>
                                        <w:tcW w:w="2746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«ПРИНЯТО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на педагогическом совет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МБУ ДО ДЮС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Сосновоборского район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Пензенской област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Протокол № 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«____» _________ 2017 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1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4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«УТВЕРЖДАЮ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Директор МБУ ДО ДЮС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Сосновоборского район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Пензенской област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_______________  С.В. Соболев «___»________________ 2017 г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3.05pt;height:107.85pt;mso-wrap-distance-left:0pt;mso-wrap-distance-right:9pt;mso-wrap-distance-top:0pt;mso-wrap-distance-bottom:0pt;margin-top:44.2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46"/>
                              <w:gridCol w:w="3181"/>
                              <w:gridCol w:w="3934"/>
                            </w:tblGrid>
                            <w:tr>
                              <w:trPr>
                                <w:trHeight w:val="2147" w:hRule="atLeast"/>
                              </w:trPr>
                              <w:tc>
                                <w:tcPr>
                                  <w:tcW w:w="274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ПРИНЯТО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на педагогическом совет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БУ ДО ДЮС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основоборск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нзен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токол № 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____» _________ 2017 г.</w:t>
                                  </w:r>
                                </w:p>
                              </w:tc>
                              <w:tc>
                                <w:tcPr>
                                  <w:tcW w:w="318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УТВЕРЖДАЮ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Директор МБУ ДО ДЮСШ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основоборск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нзен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  С.В. Соболев «___»________________ 2017 г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10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0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0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0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0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0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0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</w:t>
            </w:r>
            <w:r>
              <w:rPr>
                <w:sz w:val="72"/>
                <w:szCs w:val="72"/>
              </w:rPr>
              <w:t>Учебный план</w:t>
            </w:r>
          </w:p>
          <w:p>
            <w:pPr>
              <w:pStyle w:val="Normal"/>
              <w:jc w:val="center"/>
              <w:rPr/>
            </w:pPr>
            <w:r>
              <w:rPr>
                <w:sz w:val="72"/>
                <w:szCs w:val="72"/>
              </w:rPr>
              <w:t>МБУ ДО ДЮСШ</w:t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 xml:space="preserve"> </w:t>
            </w:r>
            <w:r>
              <w:rPr>
                <w:sz w:val="72"/>
                <w:szCs w:val="72"/>
              </w:rPr>
              <w:t>Сосновоборского района</w:t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Пензенской области</w:t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72"/>
                <w:szCs w:val="72"/>
              </w:rPr>
              <w:t>на 2017 – 2018 учебный 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учебному план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У ДО ДЮСШ Сосновоборского района Пензен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7-2018 у.г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8"/>
          <w:szCs w:val="28"/>
        </w:rPr>
        <w:t xml:space="preserve">      </w:t>
      </w:r>
      <w:r>
        <w:rPr>
          <w:sz w:val="26"/>
          <w:szCs w:val="26"/>
        </w:rPr>
        <w:t>Детско-юношеская спортивная школа (далее ДЮСШ)- учреждение дополнительного образования,основной деятельностью которого является физическая и спортивная подготовка обучающихс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ЮСШ осуществляет образовательную деятельность – физкультурно-спортивной направленности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2017-2018 учебном году в ДЮСШ учебно-тренировочный процесс  будет осуществляться   по следующим видам спорта : каратэ, самбо, мини-футбол, волейбол, лёгкая атлетика, фитнес-аэробика, армрестлин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удут работать 9 тренеров-преподавателей, количество обучающихся 420 чел, количество учебно-тренировочных групп 24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инимальный возраст зачисления детей в спортивную школу по видам спорта, наполняемость групп, продолжительность занятий, число занятий в неделю соответствуют СанПин 2.4.1251-03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пределение времени в учебном плане на основные разделы подготовки по годам обучения осуществляется в соответствии с конкретными задачами многолетней тренировк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ab/>
        <w:t xml:space="preserve">                               </w:t>
      </w:r>
      <w:r>
        <w:rPr>
          <w:sz w:val="26"/>
          <w:szCs w:val="26"/>
          <w:u w:val="single"/>
        </w:rPr>
        <w:t>Задачи этапа начальной подготовки:</w:t>
      </w:r>
    </w:p>
    <w:p>
      <w:pPr>
        <w:pStyle w:val="Normal"/>
        <w:jc w:val="both"/>
        <w:rPr/>
      </w:pPr>
      <w:r>
        <w:rPr>
          <w:sz w:val="26"/>
          <w:szCs w:val="26"/>
        </w:rPr>
        <w:t>- привлечение максимально возможного количества обучающихся  к систематическим занятия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утверждение здорового образа жизн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сестороннее гармоническое развитие физических способностей, укрепление здоровья, закаливание организм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владение основами выбранного вида спорта.</w:t>
      </w:r>
    </w:p>
    <w:p>
      <w:pPr>
        <w:pStyle w:val="Normal"/>
        <w:jc w:val="center"/>
        <w:rPr/>
      </w:pPr>
      <w:r>
        <w:rPr>
          <w:sz w:val="26"/>
          <w:szCs w:val="26"/>
          <w:u w:val="single"/>
        </w:rPr>
        <w:t>Задачи учебно-тренировочного этап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укрепление здоровья, улучшение физического развит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владение основами техники выполнения физических упражнен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иобретение разносторонней физической подготовленности на основе занятий различными видами спорт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ыявление задатков и способностей детей, воспитание специальных способност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ивитие стойкого интереса к занятиям спортом;</w:t>
      </w:r>
    </w:p>
    <w:p>
      <w:pPr>
        <w:pStyle w:val="Normal"/>
        <w:jc w:val="both"/>
        <w:rPr/>
      </w:pPr>
      <w:r>
        <w:rPr>
          <w:sz w:val="26"/>
          <w:szCs w:val="26"/>
        </w:rPr>
        <w:t>- привитие навыков соревновательной деятельно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. НОРМАТИВНЫЕ И АНАЛИТИЧЕСКИЕ ОСНОВА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СТАВЛЕНИЯ  УЧЕБНОГО ПЛАН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Учебный план  ДЮСШ  составлен на основе: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имерных программ для системы дополнительного образования детей: детско-юношеских спортивных школ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етодических рекомендаций по организации деятельности спортивных шко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Своеобразие учебного плана в том, что он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едлагает вариант соединения федерального, регионального и школьного компонентов содержания образования в дополнительном образовании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редоставляет учащимся самостоятельность в выборе видов спорта с целью повышения качества образования и обеспечения возможностей самоопределения личност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Соблюдает нормы продолжительности обучения по годам подготов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Соответствует преемственности всех ступеней образова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Соответствует запросам родителей (законных представителей) и обучающих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Учебный план выполняет следующие функции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еспечивает  права  обучающихся  на дополнительное образования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довлетворяет образовательные потребности обучающихся и родителей (законных представителей)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Ценностные ориентиры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ачество образования выпускника, обеспечивающее адаптацию в обществе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Личностно-ориентированный подход в образовании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. ПРОГРАММНО-ЦЕЛЕВЫЕ ОСНОВАНИЯ, ПОЛОЖЕННЫЕ В ОСНОВУ УЧЕБНОГО ПЛАН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оритетные направления развития образовательного процесса в ДЮСШ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Развитие правовых механизмов обеспечивающих образовательный процесс и реализацию образовательных програм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Развитие процесса стандартизации в образовании как системного развития содержания образ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Развитие механизмов, обеспечивающих роль и актуализацию профессионального потенциала педагогов, потенциала   развития  ДЮСШ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u w:val="single"/>
        </w:rPr>
        <w:t xml:space="preserve">Цель </w:t>
      </w:r>
      <w:r>
        <w:rPr>
          <w:sz w:val="26"/>
          <w:szCs w:val="26"/>
        </w:rPr>
        <w:t>образовательного процесса в ДЮСШ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здание условий, гарантирующих право граждан на качественное дополнительное образование, обеспечивающее духовное развитие и социальную компетентность.</w:t>
      </w:r>
    </w:p>
    <w:p>
      <w:pPr>
        <w:pStyle w:val="Normal"/>
        <w:shd w:fill="FFFFFF" w:val="clear"/>
        <w:spacing w:before="5" w:after="0"/>
        <w:ind w:firstLine="708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Основными </w:t>
      </w:r>
      <w:r>
        <w:rPr>
          <w:color w:val="000000"/>
          <w:spacing w:val="-1"/>
          <w:sz w:val="26"/>
          <w:szCs w:val="26"/>
          <w:u w:val="single"/>
        </w:rPr>
        <w:t xml:space="preserve">задачами ДЮСШ является </w:t>
      </w:r>
      <w:r>
        <w:rPr>
          <w:color w:val="000000"/>
          <w:spacing w:val="-1"/>
          <w:sz w:val="26"/>
          <w:szCs w:val="26"/>
        </w:rPr>
        <w:t>создание условий для: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ind w:left="14" w:hanging="0"/>
        <w:rPr/>
      </w:pPr>
      <w:r>
        <w:rPr>
          <w:color w:val="000000"/>
          <w:spacing w:val="-7"/>
          <w:sz w:val="26"/>
          <w:szCs w:val="26"/>
        </w:rPr>
        <w:t xml:space="preserve">а) </w:t>
      </w:r>
      <w:r>
        <w:rPr>
          <w:color w:val="000000"/>
          <w:sz w:val="26"/>
          <w:szCs w:val="26"/>
        </w:rPr>
        <w:t>вовлечения максимально возможного числа детей в систематическое занятие спортом, выявления их склонности и пригодности для дальнейших занятий спортом, воспитания устойчивого интереса к ним;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ind w:left="1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формирования у детей потребности в здоровом образе жизни, осуществления гармоничного развития личности, воспитания ответственности и профессионального самоопределения в соответствии с индивидуальными способностями обучающихся;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ind w:left="14" w:hanging="0"/>
        <w:rPr/>
      </w:pPr>
      <w:r>
        <w:rPr>
          <w:color w:val="000000"/>
          <w:spacing w:val="-7"/>
          <w:sz w:val="26"/>
          <w:szCs w:val="26"/>
        </w:rPr>
        <w:t>в)  обеспечения повышения уровня общей и специальной физической подготовленности в соответствии с требованиями программ по видам спорта;</w:t>
      </w:r>
      <w:r>
        <w:rPr>
          <w:color w:val="000000"/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>3.ХАРАКТЕРИСТИКА СТРУКТУРЫ УЧЕБНОГО ПЛАН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Количество тренировочных дней, учебных часов (академических по 45 мин.) каждый тренер-преподаватель рассчитывает в зависимости от спортивной квалификации занимающихся и периода подготовки  составляя учебный план-график для каждой группы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Продолжительность одного занятия в группах общей физической подготовки и начальной подготовки не должна превышать двух академических часов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Таким образом, учебный план ДЮСШ реализует целый комплекс мероприятий, связанных с физкультурно-оздоровительной и воспитательной работой среди подростков, направленной на укрепление их здоровья  и всестороннее физическое развитие</w:t>
      </w:r>
      <w:r>
        <w:rPr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1:49:00Z</dcterms:created>
  <dc:creator>Admin</dc:creator>
  <dc:description/>
  <cp:keywords/>
  <dc:language>en-US</dc:language>
  <cp:lastModifiedBy>1</cp:lastModifiedBy>
  <cp:lastPrinted>2017-03-09T12:22:00Z</cp:lastPrinted>
  <dcterms:modified xsi:type="dcterms:W3CDTF">2017-03-09T08:23:00Z</dcterms:modified>
  <cp:revision>11</cp:revision>
  <dc:subject/>
  <dc:title>«ПРИНЯТО»</dc:title>
</cp:coreProperties>
</file>