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 w:val="false"/>
          <w:b w:val="false"/>
          <w:bCs/>
        </w:rPr>
      </w:pPr>
      <w:r>
        <w:rPr>
          <w:b w:val="false"/>
          <w:bCs/>
        </w:rPr>
        <w:t>Принято на собрании трудового                                           «Утверждаю»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282440</wp:posOffset>
                </wp:positionH>
                <wp:positionV relativeFrom="page">
                  <wp:posOffset>875665</wp:posOffset>
                </wp:positionV>
                <wp:extent cx="2736215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Сосновоборского района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_______________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.В. Собол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____»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200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89.7pt;mso-wrap-distance-left:9.05pt;mso-wrap-distance-right:0pt;mso-wrap-distance-top:0pt;mso-wrap-distance-bottom:0pt;margin-top:68.95pt;mso-position-vertical-relative:page;margin-left:33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2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43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</w:rPr>
                              <w:t>Сосновоборского района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___________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.В. Собол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____»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200_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/>
        <w:t>коллектива                                                            Директор МБУ ДО  ДЮСШ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_____________________                                </w:t>
      </w:r>
    </w:p>
    <w:p>
      <w:pPr>
        <w:pStyle w:val="Heading2"/>
        <w:rPr/>
      </w:pPr>
      <w:r>
        <w:rPr>
          <w:b w:val="false"/>
          <w:bCs/>
        </w:rPr>
        <w:t xml:space="preserve">Протокол №___________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авила внутреннего трудового распоряд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У ДО ДЮСШ Сосновоборск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нз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внутреннего трудового распорядка имеют цель способствовать дальнейшему укреплению трудовой дисциплины, организации труда на научной основе и рациональному использования рабочего времени, высокому качеству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ема, перевода, увольне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 реализует право на труд путем заключения трудового договора о работе в данной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администрация школы обязана потребовать поступающего:</w:t>
      </w:r>
    </w:p>
    <w:p>
      <w:pPr>
        <w:pStyle w:val="TextBody"/>
        <w:spacing w:before="0" w:after="0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  <w:t>-паспорт или иной документ, удостоверяющий личность;</w:t>
      </w:r>
    </w:p>
    <w:p>
      <w:pPr>
        <w:pStyle w:val="TextBody"/>
        <w:spacing w:before="0" w:after="0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  <w:t>-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TextBody"/>
        <w:spacing w:before="0" w:after="0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  <w:t>-страховое свидетельство обязательного пенсионного страхования;</w:t>
      </w:r>
    </w:p>
    <w:p>
      <w:pPr>
        <w:pStyle w:val="TextBody"/>
        <w:spacing w:before="0" w:after="0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  <w:t>-документы воинского учета - для военнообязанных и лиц, подлежащих призыву на военную службу;</w:t>
      </w:r>
    </w:p>
    <w:p>
      <w:pPr>
        <w:pStyle w:val="TextBody"/>
        <w:spacing w:before="0" w:after="0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  <w:t>-документ об образовании и (или) о квалификации ;</w:t>
      </w:r>
    </w:p>
    <w:p>
      <w:pPr>
        <w:pStyle w:val="TextBody"/>
        <w:spacing w:before="0" w:after="0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  <w:t>-справку о наличии (отсутствии) судимости ;</w:t>
      </w:r>
    </w:p>
    <w:p>
      <w:pPr>
        <w:pStyle w:val="TextBody"/>
        <w:spacing w:before="0" w:after="0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TextBody"/>
        <w:spacing w:before="0" w:after="0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  <w:t>В отдельных случаях с учетом специфики работы настоящим Кодексом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TextBody"/>
        <w:spacing w:before="0" w:after="0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  <w:t>Запрещается требовать от лица, поступающего на работу, документы помимо предусмотренных настоящим Кодексом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"/>
        <w:spacing w:before="0" w:after="0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TextBody"/>
        <w:spacing w:before="0" w:after="0"/>
        <w:ind w:left="105" w:right="105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оформляется приказом директора и объявляется работнику под расписку. В нем должны быть указаны наименование должности и условия оплаты труда.</w:t>
      </w:r>
    </w:p>
    <w:p>
      <w:pPr>
        <w:pStyle w:val="Normal"/>
        <w:numPr>
          <w:ilvl w:val="1"/>
          <w:numId w:val="2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 ведутся по основному месту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1"/>
          <w:numId w:val="2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роизводится только по основаниям, предусмотренным трудовым законодательством.</w:t>
      </w:r>
    </w:p>
    <w:p>
      <w:pPr>
        <w:pStyle w:val="Normal"/>
        <w:numPr>
          <w:ilvl w:val="1"/>
          <w:numId w:val="2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едагогических работников по результатам аттестации, сокращение численности или штата работников допускаются, если невозможно перевести работника с его согласия на другую работу.</w:t>
      </w:r>
    </w:p>
    <w:p>
      <w:pPr>
        <w:pStyle w:val="Normal"/>
        <w:numPr>
          <w:ilvl w:val="1"/>
          <w:numId w:val="2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едагогических работников  в связи с сокращением объема работы (учебной нагрузки) может производиться по окончанию учебного года. Днем увольнения считается последний день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язанности работник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и школы обязаны: работать честно и добросовестно, строго выполнять обязанности, возложенные на них Уставом школы, правилами внутреннего трудового распорядка, положениями и должностными инструкциями, соблюдать трудовую дисциплину, продолжительность рабочего дня, точно и своевременно выполнять распоряжения администрации, приходить в установленные сроки медицинские осмо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 обязанностей работников школы определяется Уставом школы, правилами внутреннего распорядка,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язанности администраци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школы обязана: обеспечить соблюдение работниками школы обязанностей, возложенных на них; правильно организовать труд работников школы в соответствии с их специальностью и квалификацией; обеспечить систематическое повышение работниками школы своей профессиональной и педагогической квалификации; проводить в установленные сроки аттестации работников; принимать меры к обеспечению материально-технической базы школы; соблюдать законодательство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 и его ис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чее время педагогических работников определяется учебным расписанием и должностными обязанностями, возлагаемыми на них Уставом и Правилами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обязана организовать учет явки сотрудников на работу и ухода с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ую нагрузку не новый учебный год устанавливает директор школы до ухода работника в отпуск, в соответствии с трудовым законодательством и соответствующими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исание занятий утверждается директором с учетом педагогической целесообразности, соблюдением санитарно – гигиенических норм и максимальной экономии времен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лечение работников школы к выполнению работ в праздничные дни допускается в случаях, предусмотренных законодательством, с согласия профсоюзного комитета школы, по письменному распоряжению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ельность рабочего дня обслуживающего персонала и рабочих определяется графиком сменности, с соблюдением установленной продолжительности рабочего времени за у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ремя осенних, весенних и зимних каникул, не совпадающих с отпуском, является рабочим временем преподавателей. В эти периоды они привлекаются к педагогической и организационной работе в пределах времени, не превышающего их учебной нагрузки. Очередность предоставления отпусков устанавлив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дагогическим и другим работникам школы запрещ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ять, сокращать или удлинять продолжительность занятий  и перерыв между ни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группу к другим педагогам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оронние лица могут присутствовать во время урока в классе только с разрешения директора или заместителя. Не разрешается делать педагогическим работникам замечания по поводу их работы во время проведения занятий в присутств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ощрения за успехи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ощрения объявляются в приказе директора, доводятся до сведения коллектива, заносятся в трудовую кни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за нарушение трудов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ость за нарушение трудовой дисциплины влечет за собой применение мер, предусмотренных действующим законодательством о труд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8:00Z</dcterms:created>
  <dc:creator>Alex</dc:creator>
  <dc:description/>
  <cp:keywords/>
  <dc:language>en-US</dc:language>
  <cp:lastModifiedBy>1</cp:lastModifiedBy>
  <cp:lastPrinted>2000-01-01T00:17:00Z</cp:lastPrinted>
  <dcterms:modified xsi:type="dcterms:W3CDTF">2016-11-28T09:09:00Z</dcterms:modified>
  <cp:revision>7</cp:revision>
  <dc:subject/>
  <dc:title>                                                                              «Утверждаю»</dc:title>
</cp:coreProperties>
</file>